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3515</wp:posOffset>
            </wp:positionH>
            <wp:positionV relativeFrom="paragraph">
              <wp:posOffset>89535</wp:posOffset>
            </wp:positionV>
            <wp:extent cx="584835" cy="711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96"/>
        <w:gridCol w:w="1065"/>
        <w:gridCol w:w="436"/>
        <w:gridCol w:w="997"/>
        <w:gridCol w:w="1082"/>
        <w:gridCol w:w="1083"/>
        <w:gridCol w:w="1128"/>
        <w:gridCol w:w="1040"/>
        <w:gridCol w:w="1029"/>
      </w:tblGrid>
      <w:tr>
        <w:trPr>
          <w:trHeight w:val="1235" w:hRule="atLeast"/>
        </w:trPr>
        <w:tc>
          <w:tcPr>
            <w:tcW w:w="100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0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РБЕЙСКИЙ СЕЛЬСКИЙ 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008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393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9.04.2019 г.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с.Ирбейское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3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57" w:hRule="atLeast"/>
        </w:trPr>
        <w:tc>
          <w:tcPr>
            <w:tcW w:w="9841" w:type="dxa"/>
            <w:tcBorders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442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2"/>
            </w:tblGrid>
            <w:tr>
              <w:trPr/>
              <w:tc>
                <w:tcPr>
                  <w:tcW w:w="94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00" w:leader="none"/>
                    </w:tabs>
                    <w:snapToGrid w:val="false"/>
                    <w:ind w:firstLine="709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0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  <w:t>О внесении изменений в решение Ирбейского сельского  Совета депутатов от 19.04.2016 №9-р «Об утверждении Положения об условиях выплаты ежемесячной надбавки за особые условия муниципальной службы, премий по результатам работы и материальной помощи муниципальным служащим администрации Ирбейского сельсовета»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  <w:t>Для приведения в соответствие с действующим законодательством решения Ирбейского сельского  Совета депутатов от 19.04.2016 №9-р «Об утверждении Положения об условиях выплаты ежемесячной надбавки за особые условия муниципальной службы, премий по результатам работы и материальной помощи муниципальным служащим администрации Ирбейского сельсовета» РЕШИЛ: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  <w:t>1. В пункте 3.2  решения Ирбейского сельского  Совета депутатов от 19.04.2016 №9-р «Об утверждении Положения об условиях выплаты ежемесячной надбавки за особые условия муниципальной службы, премий по результатам работы и материальной помощи муниципальным служащим администрации Ирбейского сельсовета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ова «за долголетнюю и плодотворную работу» заменить словами « за продолжительную и безупречную службу», 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  <w:t>слова «своевременное и качественное выполнение трудовых обязанностей» заменить словами «за успешное и добросовестное исполнение муниципальными служащими своих должностных обязанностей».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/>
      </w:pPr>
      <w:bookmarkStart w:id="0" w:name="dst1401"/>
      <w:bookmarkEnd w:id="0"/>
      <w:r>
        <w:rPr>
          <w:szCs w:val="28"/>
        </w:rPr>
        <w:t>2. Настоящее Решение  вступает в силу со следующего дня после опубликования газете «Ирбейская правда».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/>
      </w:pPr>
      <w:r>
        <w:rPr>
          <w:szCs w:val="28"/>
        </w:rPr>
        <w:t>Председатель Ирбейского                                   Глава Ирбейского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сельского Совета  депутатов                               сельсовета            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____________   Т.А.Фомина                                _________________Н.А. Белоконь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qFormat/>
    <w:rPr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">
    <w:name w:val="Основной текст с отступом 3"/>
    <w:basedOn w:val="Normal"/>
    <w:qFormat/>
    <w:pPr>
      <w:ind w:hanging="42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color w:val="000000"/>
      <w:spacing w:val="-2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9:00Z</dcterms:created>
  <dc:creator>Администратор</dc:creator>
  <dc:description/>
  <cp:keywords/>
  <dc:language>en-US</dc:language>
  <cp:lastModifiedBy>Пользователь Windows</cp:lastModifiedBy>
  <cp:lastPrinted>2019-04-19T09:52:00Z</cp:lastPrinted>
  <dcterms:modified xsi:type="dcterms:W3CDTF">2019-04-23T08:19:00Z</dcterms:modified>
  <cp:revision>78</cp:revision>
  <dc:subject/>
  <dc:title>РОССИЙСКАЯ ФЕДЕРАЦИЯ</dc:title>
</cp:coreProperties>
</file>